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    </w:t>
      </w:r>
      <w:r>
        <w:rPr>
          <w:sz w:val="28"/>
          <w:szCs w:val="28"/>
          <w:lang w:val="de-DE"/>
        </w:rPr>
        <w:t xml:space="preserve">Modul  </w:t>
      </w:r>
      <w:r>
        <w:rPr>
          <w:b/>
          <w:bCs/>
          <w:i/>
          <w:iCs/>
          <w:sz w:val="28"/>
          <w:szCs w:val="28"/>
          <w:lang w:val="de-DE"/>
        </w:rPr>
        <w:t>Ich und die anderen</w:t>
      </w:r>
    </w:p>
    <w:p>
      <w:pPr>
        <w:pStyle w:val="Normal"/>
        <w:jc w:val="center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Evaluationsfragebogen für den Lehrer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m Ende des Moduls nimmt der Lehrer folgende Evaluation vor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füllt den Fragebogen für jeden Schüler au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Leseversteh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chüler kann die 4 Himmelsrichtungen auf einer Landkarte und politischen Karte bestimm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Der Schüler kann eine Landkarte / einen Atlas les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Der Schüler kann eine politische Karte lesen. z.B.: </w:t>
            </w:r>
            <w:r>
              <w:rPr>
                <w:i/>
                <w:iCs/>
                <w:lang w:val="de-DE"/>
              </w:rPr>
              <w:t>Namen der Länder, Hauptstädte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Schüler kann Informationen aus Nachschlagewerken beschaffen – Wörterbücher, Enzyklopädien, Handbücher, Zeitschriften, Zeitungen, Internet …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Hörversteh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versteht einige geografische Grundbegriffe wie </w:t>
            </w:r>
            <w:r>
              <w:rPr>
                <w:i/>
                <w:iCs/>
                <w:lang w:val="de-DE"/>
              </w:rPr>
              <w:t>Kontinent, Ozean, Meer 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versteht die Namen der europäischen Länder und das, was der Lehrer zu diesen Ländern erklärt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er Schüler versteht Wendungen, die sich auf die 4 Himmelsrichtungen beziehen: </w:t>
            </w:r>
            <w:r>
              <w:rPr>
                <w:i/>
                <w:iCs/>
                <w:lang w:val="de-DE"/>
              </w:rPr>
              <w:t>im Osten, im Westen, im Norden, im Süden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r Schüler versteht Wendungen um etwas einzuordnen: </w:t>
            </w:r>
            <w:r>
              <w:rPr>
                <w:i/>
                <w:iCs/>
                <w:lang w:val="de-DE"/>
              </w:rPr>
              <w:t>Es befindet sich…, Es liegt in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de-DE"/>
              </w:rPr>
              <w:t xml:space="preserve">Der Schüler erhält gerne Informationen über ferne Länder und Völker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cs="Times New Roman"/>
                <w:lang w:val="fr-FR"/>
              </w:rPr>
            </w:pPr>
            <w:r>
              <w:rPr/>
              <w:t xml:space="preserve">Der Schüler hört gerne europäische Volksmärchen und Abzählreime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Mündlicher Ausdru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kann sein Land auf einfache Weise vorstell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kann andere europäische Länder auf einfache Weise vorstell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 xml:space="preserve">Der Schüler kann europäische Länder mit einfachen Mitteln beschreiben und vergleichen. z.B.: </w:t>
            </w:r>
            <w:r>
              <w:rPr>
                <w:i/>
                <w:iCs/>
                <w:lang w:val="de-DE"/>
              </w:rPr>
              <w:t>Es hat… Einwohner. Es ist ein großes/ kleines Land. Es liegt… Seine Flagge ist… Es ist größer/ kleiner als…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Schriftlicher Ausdruc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manchmal noch schwe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de-DE"/>
              </w:rPr>
              <w:t xml:space="preserve">Der Schüler kann die Namen der europäischen Länder in sein Heft und in eine Karte schreib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Schüler kann die europäischen Länder alphabetisch ordn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de-DE"/>
              </w:rPr>
              <w:t xml:space="preserve">Der Schüler kann ein </w:t>
            </w:r>
            <w:r>
              <w:rPr>
                <w:sz w:val="22"/>
                <w:highlight w:val="yellow"/>
                <w:lang w:val="de-DE"/>
              </w:rPr>
              <w:t>fichier</w:t>
            </w:r>
            <w:r>
              <w:rPr>
                <w:sz w:val="22"/>
                <w:lang w:val="de-DE"/>
              </w:rPr>
              <w:t xml:space="preserve"> der europäischen Länder erstelle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lang w:val="de-DE"/>
              </w:rPr>
              <w:t xml:space="preserve">Der Schüler tauscht sich gerne mit Schülern aus europäischen Ländern aus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lang w:val="de-DE"/>
              </w:rPr>
              <w:t>Der Schüler arbeitet gerne in Gruppen und erledigt Aufgaben gerne gemeinsam mit ander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40:00Z</dcterms:created>
  <dc:creator>TMP</dc:creator>
  <dc:description/>
  <dc:language>en-US</dc:language>
  <cp:lastModifiedBy>Simone</cp:lastModifiedBy>
  <dcterms:modified xsi:type="dcterms:W3CDTF">2009-12-31T10:39:00Z</dcterms:modified>
  <cp:revision>9</cp:revision>
  <dc:subject/>
  <dc:title>                                                    Module  Moi et les autres</dc:title>
</cp:coreProperties>
</file>